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ЈН број </w:t>
      </w:r>
      <w:r>
        <w:rPr>
          <w:b/>
          <w:lang w:val="sr-Latn-RS" w:eastAsia="en-US"/>
        </w:rPr>
        <w:t>4</w:t>
      </w:r>
      <w:r>
        <w:rPr>
          <w:b/>
          <w:lang w:val="sr-RS" w:eastAsia="en-US"/>
        </w:rPr>
        <w:t>9</w:t>
      </w:r>
      <w:r>
        <w:rPr>
          <w:b/>
          <w:lang w:val="sr-CS" w:eastAsia="en-US"/>
        </w:rPr>
        <w:t>/23 -</w:t>
      </w:r>
      <w:r>
        <w:rPr>
          <w:b/>
          <w:lang w:val="en-US" w:eastAsia="en-US"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  <w:bCs/>
          <w:lang w:val="sr-RS"/>
        </w:rPr>
        <w:t>Делови за сервис возила у гарантном року</w:t>
      </w:r>
      <w:r>
        <w:rPr>
          <w:lang w:val="sr-Latn-RS"/>
        </w:rPr>
        <w:t xml:space="preserve"> </w:t>
      </w:r>
      <w:r>
        <w:rPr>
          <w:b/>
          <w:bCs/>
          <w:lang w:val="sr-Latn-RS" w:eastAsia="en-US"/>
        </w:rPr>
        <w:t xml:space="preserve"> (</w:t>
      </w:r>
      <w:r>
        <w:rPr>
          <w:b/>
          <w:bCs/>
          <w:lang w:val="sr-Latn-RS"/>
        </w:rPr>
        <w:t xml:space="preserve">Cummins </w:t>
      </w:r>
      <w:r>
        <w:rPr>
          <w:b/>
          <w:bCs/>
          <w:lang w:val="sr-RS"/>
        </w:rPr>
        <w:t>делови</w:t>
      </w:r>
      <w:r>
        <w:rPr>
          <w:b/>
          <w:bCs/>
          <w:lang w:val="sr-Latn-RS"/>
        </w:rPr>
        <w:t>)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Cs/>
          <w:lang w:val="sr-RS" w:eastAsia="en-US"/>
        </w:rPr>
        <w:t>Предмет набавке су добра, према следећој спецификацији:</w:t>
      </w:r>
    </w:p>
    <w:p>
      <w:pPr>
        <w:pStyle w:val="Normal"/>
        <w:ind w:left="360" w:hanging="0"/>
        <w:jc w:val="center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tbl>
      <w:tblPr>
        <w:tblW w:w="1146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070"/>
        <w:gridCol w:w="3960"/>
        <w:gridCol w:w="1530"/>
        <w:gridCol w:w="1565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Hlk137305249"/>
            <w:bookmarkStart w:id="1" w:name="_Hlk137302556"/>
            <w:bookmarkEnd w:id="0"/>
            <w:bookmarkEnd w:id="1"/>
            <w:r>
              <w:rPr>
                <w:b/>
                <w:bCs/>
                <w:color w:val="000000"/>
                <w:lang w:val="sr-CS"/>
              </w:rPr>
              <w:t>Р.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Складишни бро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азив и ознака произвођача или одговарајућ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Назив доб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Јединица ме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Оквирна количина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MC53129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Latn-RS"/>
              </w:rPr>
              <w:t>CUMMINS 53129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CREVO ZA DOVOD VODE KOMPRESOR BMC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 w:eastAsia="sr-Latn-RS"/>
              </w:rPr>
              <w:t xml:space="preserve">10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MC49918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Latn-RS"/>
              </w:rPr>
              <w:t>CUMMINS 4991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CREVO ZA ODVOD VODE KOMPRESOR BMC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 w:eastAsia="sr-Latn-RS"/>
              </w:rPr>
              <w:t xml:space="preserve">10 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MC49457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Latn-RS"/>
              </w:rPr>
              <w:t>CUMMINS 49457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CEP NALIVNOG GRLA ULJA MOTORA BMC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Latn-RS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>BMC49892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Latn-RS"/>
              </w:rPr>
              <w:t>CUMMINS 4989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MERAC NIVOA ULJA MOTORA SA BUŽIROM BM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36856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 xml:space="preserve">CUMMINS </w:t>
            </w:r>
            <w:r>
              <w:rPr/>
              <w:t>36856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TIVAC KOMPRESORA VAZDUHA B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393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393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TIVAC KARTERA BMC-CUMM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39442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3944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TIVAC DEKLE BMC-CUMM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40248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40248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 ZAPTIVACA RADILICE BMC-CUMM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4384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4384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ZOR HUMIDITY // B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4989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4989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ENI PRODUŽETAK SVECICE B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53109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5310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INA // B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547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5473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ECICA SA GUMICOM BM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905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905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TIVAC DEKLE B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921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9219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ERING RADILICE B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43846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43846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ZOR DIFERENCIJALNOG PRITISKA // B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9403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9403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RING PUMPE ZA V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579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579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MPA ZA VODU SA O RING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398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398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TIVA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9024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9024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RING ČEPA NALIVNOG GR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6276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627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931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931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6786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678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270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270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V ZA HLAĐENJE TUR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3986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398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V ZA PODMAZIVANJE TUR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089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089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316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316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TIVAČ IZDUVNE GR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5295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529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TIVAČ GLAVE MO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7558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7558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TIVAČ TURBOKOMPRES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937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937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TIVAČ UL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3579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357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BOKOMPRE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28722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2872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ZOR POLOŽA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4326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4326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ZOR PRITI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49285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49285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ZOR PRITI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49549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4954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PERATURNI SENZ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4155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415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BDA SO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43843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43843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BDA SO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4785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4785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OS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333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333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KSIBILNO CRE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3472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347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ADNJAK IZDUVNIH GAS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43763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4376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 ZAPTIVAČA ZA HLADNJAK IZDUVNIH GAS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9738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973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ZAC KAIŠA MOTORA B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1003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10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ER ANTIFRI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4015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4015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ER MOTORNOG UL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3607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3607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ER G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2888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MMINS 5288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ER ULJNIH P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C57RS3114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eetguard AF25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ER VAZDU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lang w:val="sr-CS" w:eastAsia="en-US"/>
        </w:rPr>
      </w:pPr>
      <w:r>
        <w:rPr>
          <w:rFonts w:cs="Tahoma" w:ascii="Tahoma" w:hAnsi="Tahoma"/>
          <w:b/>
          <w:i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sr-CS" w:eastAsia="en-US"/>
        </w:rPr>
      </w:pPr>
      <w:r>
        <w:rPr>
          <w:rFonts w:cs="Tahoma" w:ascii="Tahoma" w:hAnsi="Tahoma"/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 xml:space="preserve">Напомене: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lang w:val="sr-RS" w:eastAsia="en-US"/>
        </w:rPr>
      </w:pPr>
      <w:r>
        <w:rPr>
          <w:rFonts w:eastAsia="Calibri"/>
          <w:lang w:val="sr-RS" w:eastAsia="en-US"/>
        </w:rPr>
        <w:t xml:space="preserve">Спецификација добара је дефинисана за бројеве мотора: 74581860; 74581686; 74581827; 74581796; 74581713; 74581775; 74581842, 74581637; 74581672; 74581739; 74581805, 74581655, 74581869; 74581705; 74581751; 74581601, 74581835; 74581593; 74581851, 74582120, 74648694, 74655027, 74648701, 74648911, 74648870, 74649082, 74649113, 74649076, 74648970, 74655161, 74655141, 74655104, 74654953, 74649220, 74648836, 74655076, 74655166, 74655036, 74655128, 74655093, 74654925, 74655156, 74655147, 74654935, 74659673, 74659726, 74659682, 74659692, 74659703, тип </w:t>
      </w:r>
      <w:r>
        <w:rPr>
          <w:rFonts w:eastAsia="Calibri"/>
          <w:lang w:val="sr-Latn-RS" w:eastAsia="en-US"/>
        </w:rPr>
        <w:t xml:space="preserve">CUMMINS </w:t>
      </w:r>
      <w:r>
        <w:rPr>
          <w:color w:val="333333"/>
          <w:shd w:fill="FFFFFF" w:val="clear"/>
        </w:rPr>
        <w:t>L9NE6D320</w:t>
      </w:r>
      <w:r>
        <w:rPr>
          <w:color w:val="FF0000"/>
          <w:shd w:fill="FFFFFF" w:val="clear"/>
          <w:lang w:val="sr-R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Понуђач мора да понуди сва добра наведена у спецификацији, у супротном понуда ће бити одбијена као неприхватљив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Уколико се не понуде добра од произвођача који је наведен у Техничкој спецификацији Наручиоца, понуђач је дужан да понуди одговарајућа - еквивалентна добра у техничкој спецификацији, односно добра која имају исте техничке карактеристике као наведена добра у техничкој спецификацији. У циљу доказивања еквивалентности понуђених добара, понуђач је дужан да за сваку ставку уз понуду достави каталог или извод из каталога произвођача понуђене ставке, у коме се јасно и једнозначно указује на повезаност са ставком - ознаком приказаном у Техничкој спецификацији Наручиоца. Каталог или извод из каталога морају по свом пореклу бити искључиво од произвођача понуђене ставке. Изводи из унакрсних листа са интернет портала, креирање докумената у сопственој режији, дописивање идентификације и сл. није допуштено. Такође, понуђач је обавезан да за сваку ставку достави потврду од независног тела-института, лабораторије или друге установе из било које земље, која је издата на српском, немачком или енглеском језику, са закључком да су понуђена добра квалитативно и димензионо одговарајућа замена за захтевана добра. Уколико се не испуне наведени захтеви Наручиоца, таква понуда биће одбијена као неприхватљив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sr-CS" w:eastAsia="en-US"/>
        </w:rPr>
        <w:t>Напомена:</w:t>
      </w:r>
      <w:r>
        <w:rPr>
          <w:rFonts w:eastAsia="Calibri"/>
          <w:lang w:val="sr-CS" w:eastAsia="en-US"/>
        </w:rPr>
        <w:t xml:space="preserve"> Током реализације закљученог оквирног споразума, Наручилац најављује могућност додавања резервних делова који нису наведени у табеларном приказу спецификације делова и то се неће сматрати изменом битних услова оквирног споразума. Из тих разлога, понуђач је дужан да достави са понудом, на дан подношења понуде,  важећи ценовник свих заптивних делова, свих гумених делова и свих електро компоненти која су саставн</w:t>
      </w:r>
      <w:r>
        <w:rPr>
          <w:rFonts w:eastAsia="Calibri"/>
          <w:lang w:val="sr-RS" w:eastAsia="en-US"/>
        </w:rPr>
        <w:t>и део</w:t>
      </w:r>
      <w:r>
        <w:rPr>
          <w:rFonts w:eastAsia="Calibri"/>
          <w:lang w:val="sr-CS" w:eastAsia="en-US"/>
        </w:rPr>
        <w:t xml:space="preserve"> горе наведених мотора. Важећи ценовник мора да садржи каталошки број добра произвођача мотора, еквивалентни каталошки број и јединичну цену. Уколико понуђач не достави ценовник понуда ће бити одбијена као неприхватљива. Ако добра за која се доставља ценовник нису добра произвођача </w:t>
      </w:r>
      <w:r>
        <w:rPr/>
        <w:t>CUMMINS</w:t>
      </w:r>
      <w:r>
        <w:rPr>
          <w:lang w:val="sr-RS"/>
        </w:rPr>
        <w:t>/</w:t>
      </w:r>
      <w:r>
        <w:rPr/>
        <w:t>Fleetguard</w:t>
      </w:r>
      <w:r>
        <w:rPr>
          <w:lang w:val="sr-RS"/>
        </w:rPr>
        <w:t>, Наручилац ће позвати понуђача са којим закључи оквирни споразум да пре испоруке добара достави каталог или извод из каталога, односно другу документацију како је наведено у претходном ставу ове Техничке спецификације, чиме доказује еквивалентост добар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Складишни бројеви из спецификације, Наручиоца у предметној јавној набавци су интерног карактера и не узимају се у обзир приликом сачињавања понуд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Спровођење контроле понуђених добара вршиће се кроз каталошки број произвођача одговарајућег добра, према достављеној гаранцији оригинал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Сагласност са овим захтевима Наручиоца, понуђач даје самим учешћем у поступку јавне набавке. </w:t>
      </w:r>
    </w:p>
    <w:sectPr>
      <w:headerReference w:type="default" r:id="rId3"/>
      <w:type w:val="nextPage"/>
      <w:pgSz w:w="11906" w:h="16838"/>
      <w:pgMar w:left="1134" w:right="737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2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06-27T11:00:00Z</dcterms:modified>
  <cp:revision>36</cp:revision>
  <dc:subject/>
  <dc:title/>
</cp:coreProperties>
</file>